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EGATO C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VVISO PUBLBICO </w:t>
      </w:r>
      <w:r>
        <w:rPr>
          <w:rFonts w:cs="Times New Roman" w:ascii="Times New Roman" w:hAnsi="Times New Roman"/>
          <w:b/>
        </w:rPr>
        <w:t>PER L’ASSEGNAZIONE IN CONCESSIONE D’USO DI UN’AREA DI PROPRIETÀ COMUNALE PRESSO L’ISTITUTO COMPRENSIVO PIRANDELLO IN VIA GIULIO PASTORE – QUARTIERE PAOLO VI  PER ESSERE ADIBITA AD ATTIVITA’ NEL CAMPO TERZIARIO E/O COMMERCIALE IN PARTICOLARE AD ATTIVITA’ DI BAR/RISTORO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CHIARAZIONE SOSTITUTIVA DEL CERTIFICATO DI ISCRIZIONE ALLA CAMERA DI COMMERCIO INDUSTRIA ARTIGIANATO AGRICOLTURA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esa ai sensi dell’art. 46 Testo unico delle disposizioni legislative e regolamentari in materia di documentazione amministrativa n. 445/2000).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__________________________Cognome_____________________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 ____________________nat__ a __________________ il 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 Via __________________ codice fiscale 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sua qualità di _______________________________ dell’Impresa 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 I C H I A R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7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’Impresa è iscritta nel Registro delle Imprese di ______________con il numero Repertorio Economico Amministrativo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ominazione: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 giuridica: 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e: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i secondarie e Unità Locali 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: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i costituzione 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GLIO DI AMMINISTRAZIONE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o componenti in carica: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URATORI E PROCURATORI SPECIAL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Numero componenti in carica 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LLEGIO SINDACALE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o sindaci effettivi: 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Numero sindaci supplenti 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 SOCIALE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PONENTI DEL CONSIGLIO DI AMMINISTRAZION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(Presidente del C.d.A., Amministratore Delegato e Consiglier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________________________________ COGNOME _________________________________ LUOGO E DATA DI NASCITA ______________________________________ RESIDENZA _________________________ CODICE FISCALE 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CURATORI E PROCURATORI SPECIALI (OVE PREVIST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LLEGIO SINDACAL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(sindaci effettivi e supplenti)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PONENTI ORGANISMO DI VIGILANZA (OVE PREVISTO) 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OCIO DI MAGGIORANZA O SOCIO UNICO (NELLE SOLE SOCIETA’ DI CAPITALI O COOPERATIVE DI NUMERO PARI O INFERIORI A 4 O NELLE SOCIETA’ CON SOCIO UNICO) </w:t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TTORE TECNICO (OVE PREVISTI)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10065" w:leader="none"/>
        </w:tabs>
        <w:ind w:right="6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________________________________ COGNOME _________________________________ LUOGO E DATA DI NASCITA ______________________________________ RESIDENZA _________________________ CODICE FISCALE ___________________________      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UOGO _____________________   DATA ____________________________________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L TITOLARE/LEGALE RAPPRESENTANTE </w:t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332" w:hanging="0"/>
        <w:jc w:val="both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____________________________________ </w:t>
      </w:r>
    </w:p>
    <w:sectPr>
      <w:type w:val="nextPage"/>
      <w:pgSz w:w="11906" w:h="16838"/>
      <w:pgMar w:left="960" w:right="267" w:gutter="0" w:header="0" w:top="993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6:00Z</dcterms:created>
  <dc:creator>dpp1058356</dc:creator>
  <dc:description/>
  <dc:language>en-US</dc:language>
  <cp:lastModifiedBy>pc</cp:lastModifiedBy>
  <dcterms:modified xsi:type="dcterms:W3CDTF">2020-09-30T08:26:00Z</dcterms:modified>
  <cp:revision>2</cp:revision>
  <dc:subject/>
  <dc:title/>
</cp:coreProperties>
</file>